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 xml:space="preserve">KẾ HOẠCH TUẦN 03 THÁNG 03.2025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(Lớp 5-6 tuổi)- Lá 4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Từ 17 /03/2025 đến 21/03/ 2025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ò  chuyện  với trẻ chăm chú lắng nghe người khác nó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mạnh dạn  nói ý tưởng  về tranh xé  dán của  mình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Hô hấp 6: Tay đưa lân hít vào, hạ tay xuống thở ra ( 2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ay 2:  Tay đưa ra phía trước, tay đưa lên cao   ( 2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ụng 3: Đứng nghiêng người sang hai bên, tay lên cao ( 4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ân 2: Ngồi khuỵu gối, tay đưa ra phía trước, lên cao ( 2 lần x 8 nhịp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56" w:after="113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ật 4: </w:t>
            </w:r>
            <w:r>
              <w:rPr>
                <w:rFonts w:eastAsia="Calibri"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Bật luân phiên chân trước, chân sau </w:t>
            </w:r>
            <w:r>
              <w:rPr>
                <w:rFonts w:eastAsia="Calibri"/>
                <w:sz w:val="28"/>
                <w:szCs w:val="28"/>
              </w:rPr>
              <w:t xml:space="preserve">( 2 lần x 8 nhịp)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ẩm mỹ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“ </w:t>
            </w:r>
            <w:r>
              <w:rPr>
                <w:b/>
                <w:color w:val="0070C0"/>
                <w:sz w:val="28"/>
                <w:szCs w:val="28"/>
              </w:rPr>
              <w:t>Xé dán xe máy ”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ngôn ngữ  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>
                <w:b/>
                <w:color w:val="00B050"/>
                <w:sz w:val="28"/>
                <w:szCs w:val="28"/>
              </w:rPr>
              <w:t>Phát âm các tiếng gần giống nhau”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ình cảm và kỹ năng xã hội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color w:val="1F497D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“ </w:t>
            </w:r>
            <w:r>
              <w:rPr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bCs/>
                <w:color w:val="1F497D"/>
                <w:sz w:val="28"/>
                <w:szCs w:val="28"/>
              </w:rPr>
              <w:t>Kỹ năng tham gia giao thông</w:t>
            </w:r>
            <w:r>
              <w:rPr>
                <w:b/>
                <w:color w:val="0070C0"/>
                <w:sz w:val="28"/>
                <w:szCs w:val="28"/>
              </w:rPr>
              <w:t>”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/>
              <w:t>Thực hiện bài tập trong tập khám phá”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ngôn ngữ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before="56" w:after="113"/>
              <w:jc w:val="center"/>
              <w:rPr>
                <w:rFonts w:ascii="Verdana" w:hAnsi="Verdana" w:eastAsia="Calibri" w:cs="Verdana"/>
                <w:color w:val="1F497D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>“</w:t>
            </w:r>
            <w:r>
              <w:rPr>
                <w:rFonts w:eastAsia="Calibri"/>
                <w:bCs/>
                <w:color w:val="1F497D"/>
                <w:sz w:val="28"/>
                <w:szCs w:val="28"/>
              </w:rPr>
              <w:t>Kể chuyện qua đường”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thẩm mỹ 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“</w:t>
            </w:r>
            <w:r>
              <w:rPr>
                <w:b/>
                <w:color w:val="00B050"/>
                <w:sz w:val="28"/>
                <w:szCs w:val="28"/>
              </w:rPr>
              <w:t>Thực hiện bài tập trong tập tạo hình vui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 xml:space="preserve">Lĩnh vực phát triển thẩm mỹ  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“ </w:t>
            </w:r>
            <w:r>
              <w:rPr>
                <w:b/>
                <w:color w:val="0070C0"/>
                <w:sz w:val="28"/>
                <w:szCs w:val="28"/>
              </w:rPr>
              <w:t>Hát – Bé thích xe ô tô”</w:t>
            </w:r>
          </w:p>
          <w:p>
            <w:pPr>
              <w:pStyle w:val="Normal"/>
              <w:spacing w:before="56" w:after="113"/>
              <w:jc w:val="center"/>
              <w:rPr>
                <w:rFonts w:ascii="Verdana" w:hAnsi="Verdana" w:eastAsia="Calibri" w:cs="Verdana"/>
                <w:color w:val="00B05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nhận thức </w:t>
            </w:r>
            <w:r>
              <w:rPr>
                <w:b/>
                <w:color w:val="00B050"/>
                <w:sz w:val="28"/>
                <w:szCs w:val="28"/>
              </w:rPr>
              <w:t>: “</w:t>
            </w:r>
            <w:r>
              <w:rPr>
                <w:rFonts w:eastAsia="Calibri"/>
                <w:b/>
                <w:bCs/>
                <w:color w:val="00B050"/>
                <w:sz w:val="28"/>
                <w:szCs w:val="28"/>
              </w:rPr>
              <w:t xml:space="preserve">Xác định sự chuyển động của vật” </w:t>
            </w:r>
          </w:p>
          <w:p>
            <w:pPr>
              <w:pStyle w:val="ListParagraph"/>
              <w:ind w:left="0" w:hanging="0"/>
              <w:rPr>
                <w:rFonts w:ascii="Verdana" w:hAnsi="Verdana" w:eastAsia="Calibri" w:cs="Verdana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i/>
                <w:color w:val="00B05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  <w:r>
              <w:rPr>
                <w:b/>
                <w:color w:val="0070C0"/>
                <w:sz w:val="28"/>
                <w:szCs w:val="28"/>
              </w:rPr>
              <w:t>“ Ném trúng đích bằng 2 tay ”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 xml:space="preserve">Lĩnh vực phát triển ngôn ngữ </w:t>
            </w:r>
            <w:r>
              <w:rPr>
                <w:i/>
                <w:color w:val="00B05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“ </w:t>
            </w:r>
            <w:r>
              <w:rPr>
                <w:b/>
                <w:color w:val="00B050"/>
                <w:sz w:val="28"/>
                <w:szCs w:val="28"/>
              </w:rPr>
              <w:t>Thực hiện bài tập trong tập bé tập tô”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3"/>
              </w:numPr>
              <w:spacing w:before="56" w:after="113"/>
              <w:rPr>
                <w:rFonts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Quan sát đường phố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ự do: cầu trượt, xích đu, đi cà  kheo, chạy xe đạ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Biết chơi một số trò chơi dân gian ( Mèo bắt chuột)</w:t>
            </w:r>
            <w:r>
              <w:rPr>
                <w:sz w:val="28"/>
                <w:szCs w:val="28"/>
              </w:rPr>
              <w:t xml:space="preserve"> . Chơi trò chơi dân gian và trò chơi vận động: " Bịt mắt bắt  dê", "  Bóng rổ: " Cá sấu lên bờ 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gia đình:  Trò chơi nấu ăn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 đồ dùng dụng cụ nấu ăn, đi chợ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xây dựng: Xây dựng ngã tư đường phố, sân bay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Khối gỗ, thùng hộp giấy, hũ bánh flan, cây xanh, hoa, cột đèn tín  hiệu, đèn đườ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Góc âm nhạc :Vỗ tiết tấu phối hợp theo bài há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ạo hình: vẽ sáng tạo trên nón lá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 Màu nước, nón l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óc chữ viết: Tìm hình trái nghĩa, sao chép từ trong hình , viết câu chúc tặng m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Góc toán: Chơi Domino số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ơi tạo nhóm số lượng, tách gộp, ghép hình, bài tập tư duy…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ẩn bị: bài tập, hình ảnh phương tiện giao thô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: Kể chuyện sáng tạo, kể chuyện theo tra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+  Chuẩn bị: Tranh chuyện, rối, sách 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Cô trò chuyện và động viên trẻ chủ động làm một số  công  việc  đơn giản  hằng ngày  ( tự gấp quần áo, mền gối, tự vệ sinh cá nhân , tự dọn dẹp và chuẩn bị giờ học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Sử dụng đồ dùng vệ sinh  đúng cá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Nhắc nhở trẻ : Ăn nhiều loại thức ăn khác  nha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ghe bài hát “ Bác đưa thư vui tính “ 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lắp ghép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ò chuyện - Yêu  mến, quan  tâm đến người thân  trong gia  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và  trẻ cùng  hát bài “Cô dạy  bài học  giao thông”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em phim hoạt hì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õ Thị Thanh Loan                                      Nguyễn Thị Tâm Nhung          Nguyễn Thị Kim Ngọc 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2:00Z</dcterms:created>
  <dc:creator>GIANG</dc:creator>
  <dc:description/>
  <cp:keywords/>
  <dc:language>en-US</dc:language>
  <cp:lastModifiedBy>Admin</cp:lastModifiedBy>
  <cp:lastPrinted>2024-07-03T10:04:00Z</cp:lastPrinted>
  <dcterms:modified xsi:type="dcterms:W3CDTF">2025-03-14T02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